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</w:rPr>
      </w:pPr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-кассовой техники с регистрационного учета в электронной форме</w:t>
      </w:r>
    </w:p>
    <w:p>
      <w:pPr>
        <w:pStyle w:val="14"/>
        <w:ind w:left="397" w:right="635" w:hanging="0"/>
        <w:rPr>
          <w:b/>
          <w:b/>
        </w:rPr>
      </w:pPr>
      <w:r>
        <w:rPr>
          <w:b/>
        </w:rPr>
      </w:r>
    </w:p>
    <w:p>
      <w:pPr>
        <w:pStyle w:val="14"/>
        <w:ind w:left="397" w:right="635" w:hanging="0"/>
        <w:rPr/>
      </w:pPr>
      <w:r>
        <w:rPr/>
      </w:r>
    </w:p>
    <w:p>
      <w:pPr>
        <w:pStyle w:val="14"/>
        <w:numPr>
          <w:ilvl w:val="0"/>
          <w:numId w:val="2"/>
        </w:numPr>
        <w:ind w:left="1117" w:right="635" w:hanging="720"/>
        <w:rPr>
          <w:b/>
          <w:b/>
        </w:rPr>
      </w:pPr>
      <w:r>
        <w:rPr>
          <w:b/>
        </w:rPr>
        <w:t>ОБЩИЕ СВЕДЕНИЯ</w:t>
      </w:r>
    </w:p>
    <w:p>
      <w:pPr>
        <w:pStyle w:val="14"/>
        <w:ind w:left="1117" w:right="6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налоговые органы заявления о снятии контрольно-кассовой техники с регистрационного учета 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800.12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KO_</w:t>
      </w:r>
      <w:r>
        <w:rPr>
          <w:rFonts w:eastAsia="SimSun;宋体"/>
          <w:szCs w:val="28"/>
          <w:lang w:val="en-US"/>
        </w:rPr>
        <w:t>ZVLSNUCHKKT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KO_</w:t>
      </w:r>
      <w:r>
        <w:rPr>
          <w:rFonts w:eastAsia="SimSun;宋体"/>
          <w:szCs w:val="28"/>
          <w:lang w:val="en-US"/>
        </w:rPr>
        <w:t>ZVLSNUCHKKT</w:t>
      </w:r>
      <w:r>
        <w:rPr>
          <w:rFonts w:eastAsia="SimSun;宋体"/>
          <w:sz w:val="28"/>
          <w:szCs w:val="28"/>
        </w:rPr>
        <w:t>_1_800_12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4.10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17969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062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«Система обозначений налоговых органов»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ьзователе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о снятии контрольно-кассовой техники с регистрационного уче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Сн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ьзователе контрольно-кассовой техники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34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физическое лицо</w:t>
            </w:r>
            <w:r>
              <w:rPr>
                <w:b/>
              </w:rPr>
              <w:t>, зарегистрированное в качестве индивидуального предпринимателя</w:t>
            </w:r>
            <w:r>
              <w:rPr>
                <w:b/>
                <w:bCs/>
              </w:rPr>
              <w:t xml:space="preserve">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ФЛ&gt; = 9909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, зарегистрированного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зая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заявителя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снятии контрольно-кассовой техники с регистрационного учета (ЗаявСнРег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magenta"/>
              </w:rPr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хищения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Хищ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если Заявление подается пользователем в связи с хищением контрольно-кассовой техник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если Заявление подается пользователем по иным причин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нимать значение &lt;ПрХищен&gt;=1 только при &lt;ПрПотер&gt;=2 и &lt;ПрЗаменПолом&gt;=2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отер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т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если Заявление подается пользователем в связи с потерей контрольно-кассовой техник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если Заявление подается пользователем по иным причин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нимать значение &lt;ПрПотер&gt;=1 только при &lt;ПрХищен&gt;=2 и &lt;ПрЗаменПолом&gt;=2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снятия контрольно-кассовой техники с регистрационного учета в связи с поломкой фискального накопителя 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ЗаменПол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в случае, если контрольно-кассовая техника снимается с регистрационного учета в связи с поломкой фискального накопителя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если контрольно-кассовая техника снимается с регистрационного учета по причине, не связанной с поломкой фискального накопи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нимать значение &lt;ПрЗаменПолом&gt;=1 только при &lt;ПрХищен&gt;=2 и &lt;ПрПотер&gt;=2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из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 пр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ПрХищен&gt;=1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ПрПотер&gt;=1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&lt;ПрЗаменПолом&gt;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аче обязателен к заполнению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из отчета о закрытии фискального накопителя (СведОтчЗакрФ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 закрытии фискального накопителя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  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альное значение = 16777215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отчета о закрытии фискального накоп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Зак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.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 закрытии фискального накопителя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</w:t>
            </w:r>
            <w:r>
              <w:rPr>
                <w:lang w:val="en-US"/>
              </w:rPr>
              <w:t>1-</w:t>
            </w:r>
            <w:r>
              <w:rPr/>
              <w:t>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4:00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2:00Z</dcterms:created>
  <dc:creator>Иванов</dc:creator>
  <dc:description/>
  <dc:language>en-US</dc:language>
  <cp:lastModifiedBy>Барабанщикова</cp:lastModifiedBy>
  <cp:lastPrinted>2020-01-23T15:47:00Z</cp:lastPrinted>
  <dcterms:modified xsi:type="dcterms:W3CDTF">2020-02-04T09:42:00Z</dcterms:modified>
  <cp:revision>2</cp:revision>
  <dc:subject/>
  <dc:title>УТВЕРЖДЕН</dc:title>
</cp:coreProperties>
</file>